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11574-2 (32312073535-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0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11574-2 (32312073535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ассмотрения и оценки вторых частей заявок на участ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CC"/>
        </w:rPr>
      </w:pPr>
      <w:r>
        <w:rPr>
          <w:b/>
          <w:bCs/>
          <w:u w:val="single"/>
        </w:rPr>
        <w:t>в запросе предложений в электронной форм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6CC"/>
        </w:rPr>
      </w:pPr>
      <w:r>
        <w:rPr>
          <w:rFonts w:cs="Verdana" w:ascii="Verdana" w:hAnsi="Verdana"/>
          <w:b/>
          <w:bCs/>
          <w:color w:val="0066CC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стальных труб и отводов в ППУ изоля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предложений в электронной форме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«31» января 2023г. № ЗП3011574 и </w:t>
      </w:r>
      <w:r>
        <w:rPr>
          <w:b w:val="false"/>
          <w:bCs w:val="false"/>
          <w:szCs w:val="24"/>
        </w:rPr>
        <w:t>в Единой информационной системе в сфере закупок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«31» января 2023г. № 32312073535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67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67"/>
        <w:jc w:val="both"/>
        <w:rPr/>
      </w:pPr>
      <w:r>
        <w:rPr/>
        <w:t>- заместитель председателя Единой комиссии: Д.А. Корепанов;</w:t>
      </w:r>
    </w:p>
    <w:p>
      <w:pPr>
        <w:pStyle w:val="Normal"/>
        <w:ind w:firstLine="567"/>
        <w:jc w:val="both"/>
        <w:rPr/>
      </w:pPr>
      <w:r>
        <w:rPr/>
        <w:t>- члены Единой комиссии: Г.П. Скутарь, И.В. Шахматова, Т.Г. Агандеева;</w:t>
      </w:r>
    </w:p>
    <w:p>
      <w:pPr>
        <w:pStyle w:val="Normal"/>
        <w:ind w:firstLine="567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567"/>
        <w:jc w:val="both"/>
        <w:rPr/>
      </w:pPr>
      <w:r>
        <w:rPr/>
        <w:t>Присутствуют 6 (шест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14 937 651 (четырнадцать миллионов девятьсот тридцать семь тысяч шестьсот пятьдесят один) рубль 60 копеек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iCs/>
        </w:rPr>
      </w:pPr>
      <w:r>
        <w:rPr>
          <w:rFonts w:eastAsia="Calibri"/>
          <w:b w:val="false"/>
          <w:iCs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bCs w:val="false"/>
          <w:iCs/>
          <w:szCs w:val="24"/>
        </w:rPr>
      </w:pPr>
      <w:r>
        <w:rPr>
          <w:rFonts w:eastAsia="Calibri"/>
          <w:b w:val="false"/>
          <w:bCs w:val="false"/>
          <w:iCs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>7. Процедура рассмотрения и оценки вторых частей заявок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стальных труб и отводов в ППУ изоляции</w:t>
      </w:r>
      <w:r>
        <w:rPr>
          <w:b w:val="false"/>
          <w:bCs w:val="false"/>
          <w:szCs w:val="24"/>
        </w:rPr>
        <w:t xml:space="preserve"> 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 окончания установленного срока «08» февраля 2023г., 08 часов 30 минут (время местное), поступило 7 (семь) заявок на участие в запросе предложений в электронной форме для субъектов малого и среднего предпринимательства на поставку стальных труб и отводов в ППУ изоляции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538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4 час. 21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5429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 час. 24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95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 час. 33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5393)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7 час. 48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5 (185449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7 час. 52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6 (1855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8 час. 04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7 (185575)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08.02.2023 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08 час. 05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смотрение и оценка вторых частей заявок проводилось «10» февраля 2023г. в 08:3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основании протокола рассмотрения и оценки первых частей заявок Единой комиссией рассматривалось и оценивалось 4 (четыре) заявки на участие в запросе предложений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212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для юридических лиц) или ФИО, ОГРНИП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участника о цене догов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538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ас. 21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ый комплекс «САЙВЕРХО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099985/6679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69658112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64 907,0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(18495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. 3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К Трубопр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7203397820/7203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6723208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09 010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(1853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. 48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рубопромышлен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240159/6685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16673008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72 572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5 (185449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час. 52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моизопла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0266017323/0266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0201998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4 710,82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В результате рассмотрения и оценки вторых частей заявок Единая комиссия установила: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1. Признать заявку под регистрационным номером № 1 (185385) – </w:t>
      </w:r>
      <w:r>
        <w:rPr>
          <w:b w:val="false"/>
          <w:bCs w:val="false"/>
          <w:szCs w:val="24"/>
        </w:rPr>
        <w:t xml:space="preserve">Общество с ограниченной ответственностью Производственный комплекс «САЙВЕРХОТ» (ИНН/КПП 6679099985/667901001, ОГРН 1169658112062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стальных труб и отводов в ППУ изоляции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2. Признать заявку под регистрационным номером № 3 (184951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ПК Трубопром» (ИНН/КПП 7203397820/720301001, ОГРН 1167232084348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стальных труб и отводов в ППУ изоляции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3. Признать заявку под регистрационным номером № 4 (185393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Трубопромышленная компания» (ИНН/КПП 6673240159/668501001, ОГРН 1116673008363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стальных труб и отводов в ППУ изоляции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4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ризнать заявку под регистрационным номером № 5 (185449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Термоизопласт» (ИНН/КПП 0266017323/026601001, ОГРН 1020201998948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стальных труб и отводов в ППУ изоляции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5. </w:t>
      </w:r>
      <w:r>
        <w:rPr>
          <w:bCs/>
          <w:color w:val="000000"/>
          <w:szCs w:val="16"/>
        </w:rPr>
        <w:t>На основании результатов оценки и сопоставления заявок (Приложение № 1 к настоящему Протоколу)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538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 час. 21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7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95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 час. 33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Цена договора, предложенная участником 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,15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(1853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17 час. 48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Цена договора, предложенная участником 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17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5 (185449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7 час. 52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 На основании результатов рассмотрения и оценки вторых частей заявок на участие в запросе предложений в электронной форме присвоить заявкам участников запроса предложений </w:t>
      </w:r>
      <w:r>
        <w:rPr>
          <w:bCs/>
        </w:rPr>
        <w:t xml:space="preserve">в электронной форме для субъектов малого и среднего предпринимательства </w:t>
      </w:r>
      <w:r>
        <w:rPr/>
        <w:t>на поставку стальных труб и отводов в ППУ изоляции</w:t>
      </w:r>
      <w:r>
        <w:rPr>
          <w:bCs/>
        </w:rPr>
        <w:t xml:space="preserve"> </w:t>
      </w:r>
      <w:r>
        <w:rPr>
          <w:bCs/>
          <w:color w:val="000000"/>
        </w:rPr>
        <w:t xml:space="preserve">следующие порядковые номера, в порядке уменьшения степени выгодности содержащихся в них условий исполнения догово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961"/>
      </w:tblGrid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538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 час. 21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Производственный комплекс «САЙВЕРХО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099985/6679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ГРН 11696581120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5 (185449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7 час. 52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моизопла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0266017323/0266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ГРН 10202019989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95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7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час. 33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К Трубопр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7203397820/7203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672320843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(18539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17 час. 48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рубопромышлен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240159/6685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16673008363</w:t>
            </w:r>
          </w:p>
        </w:tc>
      </w:tr>
    </w:tbl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7. В связи с тем, что в заявках на участие в запросе предложений в электронной форме для субъектов малого и среднего предпринимательства на поставку стальных труб и отводов в ППУ изоляции не содержится предложений о поставке товаров иностранного происхождения приоритет не предоставля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на Электронной торговой площадке </w:t>
      </w:r>
      <w:r>
        <w:rPr/>
        <w:t>http://www.tektorg.ru/ и</w:t>
      </w:r>
      <w:r>
        <w:rPr>
          <w:bCs/>
        </w:rPr>
        <w:t xml:space="preserve"> в Единой информационной системе в сфере закупок в сети Интернет http://www.zakupki.gov.ru/</w:t>
      </w:r>
      <w:r>
        <w:rPr/>
        <w:t xml:space="preserve"> и хранению не менее трёх лет с даты его подписания. </w:t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ио. генерального директора АО «УТС»                ________________          С.А. Клюсов</w:t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к Протоколу рассмотрения и оценки вторых частей заявок на участие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>в запросе предложений в электронной форме от «10» февраля 2023г.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11574-2 (32312073535-2)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ценка и сопоставление заявок по критериям, указанным в документации о проведении запроса предложений в электронной форме для субъектов малого и среднего предпринимательств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поставку стальных труб и отводов в ППУ изоляции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о критерию «Цена договора»: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запроса предложений под № 1 (185385):</w:t>
      </w:r>
    </w:p>
    <w:p>
      <w:pPr>
        <w:pStyle w:val="Normal"/>
        <w:rPr/>
      </w:pPr>
      <w:r>
        <w:rPr/>
        <w:t>Цена договора, предложенная участником: 11 964 907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574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en-US"/>
        </w:rPr>
        <w:t xml:space="preserve"> *100*40% = 7,96</w:t>
      </w:r>
    </w:p>
    <w:p>
      <w:pPr>
        <w:pStyle w:val="Normal"/>
        <w:rPr>
          <w:b/>
          <w:b/>
        </w:rPr>
      </w:pPr>
      <w:r>
        <w:rPr>
          <w:b/>
        </w:rPr>
        <w:t>Участник запроса предложений под № 3 (184951)</w:t>
      </w:r>
    </w:p>
    <w:p>
      <w:pPr>
        <w:pStyle w:val="Normal"/>
        <w:rPr/>
      </w:pPr>
      <w:r>
        <w:rPr/>
        <w:t>Цена договора, предложенная участником: 14 509 010,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6697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en-US"/>
        </w:rPr>
        <w:t xml:space="preserve"> *100*40% = 1,15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запроса предложений под № 4 (185393):</w:t>
      </w:r>
    </w:p>
    <w:p>
      <w:pPr>
        <w:pStyle w:val="Normal"/>
        <w:rPr/>
      </w:pPr>
      <w:r>
        <w:rPr/>
        <w:t>Цена договора, предложенная участником: 14 872 572,2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en-US"/>
        </w:rPr>
        <w:t xml:space="preserve"> *100*40% = 0,17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запроса предложений под № 5 (185449):</w:t>
      </w:r>
    </w:p>
    <w:p>
      <w:pPr>
        <w:pStyle w:val="Normal"/>
        <w:rPr/>
      </w:pPr>
      <w:r>
        <w:rPr/>
        <w:t>Цена договора, предложенная участником: 13 064 710,8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6697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en-US"/>
        </w:rPr>
        <w:t xml:space="preserve"> *100*40% = 5,02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2:00Z</dcterms:created>
  <dc:creator>Финансы</dc:creator>
  <dc:description/>
  <cp:keywords/>
  <dc:language>en-US</dc:language>
  <cp:lastModifiedBy>Гордеева Елена Викторовна</cp:lastModifiedBy>
  <cp:lastPrinted>2023-02-09T16:43:00Z</cp:lastPrinted>
  <dcterms:modified xsi:type="dcterms:W3CDTF">2023-02-09T11:43:00Z</dcterms:modified>
  <cp:revision>42</cp:revision>
  <dc:subject/>
  <dc:title>Протокол рассмотрения конкурсных заявок №</dc:title>
</cp:coreProperties>
</file>