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ИТОГОВЫЙ ПРОТОКОЛ ЗАПРОСА ПРЕДЛОЖЕНИЙ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П3011105-3 (32312057509-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07» феврал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П3011105-3 (32312057509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7» феврал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color w:val="000000"/>
        </w:rPr>
        <w:t xml:space="preserve">1. Предмет запроса предложений в электронной форме для субъектов малого и среднего предпринимательства: </w:t>
      </w:r>
      <w:r>
        <w:rPr>
          <w:bCs/>
        </w:rPr>
        <w:t>Запрос предложений в электронной форме для субъектов малого и среднего предпринимательства на поставку бумаги для офисной техн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>2. Извещение о проведении запроса предложений в электронной форме</w:t>
      </w:r>
      <w:r>
        <w:rPr>
          <w:b w:val="false"/>
          <w:bCs w:val="false"/>
          <w:szCs w:val="24"/>
        </w:rPr>
        <w:t xml:space="preserve"> было размещено на Электронной торговой площад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«25» января 2023г. № ЗП3011105 и </w:t>
      </w:r>
      <w:r>
        <w:rPr>
          <w:b w:val="false"/>
          <w:bCs w:val="false"/>
          <w:szCs w:val="24"/>
        </w:rPr>
        <w:t>в Единой информационной системе в сфере закупок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сети Интернет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«25» января 2023г. № 32312057509.</w:t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Заказчик: </w:t>
      </w:r>
      <w:r>
        <w:rPr>
          <w:b w:val="false"/>
          <w:bCs w:val="false"/>
          <w:szCs w:val="24"/>
        </w:rPr>
        <w:t>Акционерное общество «Управление теплоснабжения и инженерных сетей» (АО «УТС»)</w:t>
      </w:r>
    </w:p>
    <w:p>
      <w:pPr>
        <w:pStyle w:val="Normal"/>
        <w:ind w:firstLine="5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567"/>
        <w:jc w:val="both"/>
        <w:rPr/>
      </w:pPr>
      <w:r>
        <w:rPr/>
        <w:t>- председатель Единой комиссии: П.Н. Захаров;</w:t>
      </w:r>
    </w:p>
    <w:p>
      <w:pPr>
        <w:pStyle w:val="Normal"/>
        <w:ind w:firstLine="567"/>
        <w:jc w:val="both"/>
        <w:rPr/>
      </w:pPr>
      <w:r>
        <w:rPr/>
        <w:t>- заместитель председателя Единой комиссии: Д.А. Корепанов;</w:t>
      </w:r>
    </w:p>
    <w:p>
      <w:pPr>
        <w:pStyle w:val="Normal"/>
        <w:ind w:firstLine="567"/>
        <w:jc w:val="both"/>
        <w:rPr/>
      </w:pPr>
      <w:r>
        <w:rPr/>
        <w:t>- члены Единой комиссии: С.А. Клюсов, Г.П. Скутарь, И.В. Шахматова, Т.Г. Агандеева;</w:t>
      </w:r>
    </w:p>
    <w:p>
      <w:pPr>
        <w:pStyle w:val="Normal"/>
        <w:ind w:firstLine="567"/>
        <w:jc w:val="both"/>
        <w:rPr/>
      </w:pPr>
      <w:r>
        <w:rPr/>
        <w:t xml:space="preserve">- секретарь Единой комиссии: Гордеева Е.В. </w:t>
      </w:r>
    </w:p>
    <w:p>
      <w:pPr>
        <w:pStyle w:val="Normal"/>
        <w:ind w:firstLine="567"/>
        <w:jc w:val="both"/>
        <w:rPr/>
      </w:pPr>
      <w:r>
        <w:rPr/>
        <w:t>Присутствуют 7 (семь) из 8 (восьми)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5. Сведения о начальной (максимальной) цене договора: 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  <w:t>Начальная (максимальная) цена составляет: 951 533 (девятьсот пятьдесят одна тысяча пятьсот тридцать три) рубля 00 копеек.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6. Порядок формирования цены договора: 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iCs/>
        </w:rPr>
      </w:pPr>
      <w:r>
        <w:rPr>
          <w:rFonts w:eastAsia="Calibri"/>
          <w:b w:val="false"/>
          <w:iCs/>
        </w:rPr>
        <w:t>Цена договора включает в себя все расходы, связанные с поставкой товара, включая расходы перевозку, страхование, уплату таможенных пошлин, налогов и других обязательных платежей.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bCs w:val="false"/>
          <w:iCs/>
          <w:szCs w:val="24"/>
        </w:rPr>
      </w:pPr>
      <w:r>
        <w:rPr>
          <w:rFonts w:eastAsia="Calibri"/>
          <w:b w:val="false"/>
          <w:bCs w:val="false"/>
          <w:iCs/>
          <w:szCs w:val="24"/>
        </w:rPr>
      </w:r>
    </w:p>
    <w:p>
      <w:pPr>
        <w:pStyle w:val="21"/>
        <w:ind w:firstLine="576"/>
        <w:jc w:val="both"/>
        <w:rPr/>
      </w:pPr>
      <w:r>
        <w:rPr>
          <w:bCs w:val="false"/>
          <w:szCs w:val="24"/>
        </w:rPr>
        <w:t xml:space="preserve">7. Процедура подведения итогов </w:t>
      </w:r>
      <w:r>
        <w:rPr>
          <w:b w:val="false"/>
          <w:bCs w:val="false"/>
          <w:szCs w:val="24"/>
        </w:rPr>
        <w:t>запроса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редложений в электронной форме для субъектов малого и среднего предпринимательства </w:t>
      </w:r>
      <w:r>
        <w:rPr>
          <w:b w:val="false"/>
        </w:rPr>
        <w:t xml:space="preserve">на поставку бумаги для офисной техники </w:t>
      </w:r>
      <w:r>
        <w:rPr>
          <w:b w:val="false"/>
          <w:bCs w:val="false"/>
          <w:szCs w:val="24"/>
        </w:rPr>
        <w:t>проводилась Единой комиссией на основании требований Федерального закон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 окончания установленного срока «02» февраля 2023г., 08 часов 30 минут (время местное), поступило 4 (четыре) заявки на участие в запросе предложений в электронной форме для субъектов малого и среднего предпринимательства на поставку бумаги для офисной техники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586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0 час. 15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4156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 час. 32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162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 час. 45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4 (184257)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02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1 час. 24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На основании результатов оценки и сопоставления заявок Единой комиссией принято следующее решение:</w:t>
      </w:r>
    </w:p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01"/>
        <w:gridCol w:w="1985"/>
        <w:gridCol w:w="1559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586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0 час. 15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162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 час. 45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4 (184257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2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1 час. 24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3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3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Агаф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 основании протокола рассмотрения и оценки первых частей заявок Единой комиссией присвоены следующие порядковые номера, по уменьшению степени выгодности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5103"/>
      </w:tblGrid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е номера, в порядке уменьшения степени выго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586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0 час. 1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162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 час. 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4 (184257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2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1 час. 24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16"/>
        </w:rPr>
        <w:t>На основании результатов оценки и сопоставления вторых частей заявок Единой комиссией принято следующее решение:</w:t>
      </w:r>
    </w:p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701"/>
        <w:gridCol w:w="1985"/>
        <w:gridCol w:w="1559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586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0 час. 15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162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 час. 45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4 (184257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2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1 час. 24 ми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Цена договора, предложенная участником 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,78</w:t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. Зах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ор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л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ку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Шах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 Аган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Горд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/>
      </w:pPr>
      <w:r>
        <w:rPr>
          <w:bCs/>
        </w:rPr>
        <w:t>На основании протокола рассмотрения и оценки вторых частей заявок Единой комиссией</w:t>
      </w:r>
      <w:r>
        <w:rPr>
          <w:b/>
          <w:bCs/>
        </w:rPr>
        <w:t xml:space="preserve"> </w:t>
      </w:r>
      <w:r>
        <w:rPr>
          <w:bCs/>
        </w:rPr>
        <w:t>присвоены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следующие порядковые номера, в порядке уменьшения степени выгодности содержащихся в них условий исполнения договор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4961"/>
      </w:tblGrid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е номера, в порядке уменьшения степени выгод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4 (184257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2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1 час. 24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р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664900002394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ОГРНИП 322665800090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162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 час. 45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 «Тюменская фабрика бумажных издел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7202251472/720301001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ОГРН 11372320448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358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ас. 15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апиру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Н/КПП 8601026008/8601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58600015825</w:t>
            </w:r>
          </w:p>
        </w:tc>
      </w:tr>
    </w:tbl>
    <w:p>
      <w:pPr>
        <w:pStyle w:val="Normal"/>
        <w:autoSpaceDE w:val="false"/>
        <w:snapToGrid w:val="false"/>
        <w:ind w:right="-3"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дведение итогов проводилось «07» февраля 2023г. в 08:30 (время местное) по адресу: 628007</w:t>
      </w:r>
      <w:r>
        <w:rPr>
          <w:b w:val="false"/>
          <w:szCs w:val="24"/>
        </w:rPr>
        <w:t>, Тюменская область, ХМАО-Югра, г. Ханты-Мансийск, ул. Чехова, д. 81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  <w:t>1. На основании протокола рассмотрения и оценки первых частей заявок на участие в запросе предложений в электронной форме и протокола рассмотрения и оценки вторых частей заявок на участие в запросе предложений в электронной форме присвоить следующий итоговый рейтинг заявкам, по уменьшению степени выгодности:</w:t>
      </w:r>
    </w:p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2"/>
        <w:gridCol w:w="1134"/>
        <w:gridCol w:w="1135"/>
        <w:gridCol w:w="1984"/>
        <w:gridCol w:w="1134"/>
      </w:tblGrid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 уменьшению степени выго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йтинг заявок по критер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тоговый рейтинг заяв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ешение членов Единой комиссии</w:t>
            </w:r>
          </w:p>
        </w:tc>
      </w:tr>
      <w:tr>
        <w:trPr>
          <w:trHeight w:val="9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3586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0 час. 1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7,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.Н. Захаров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.А. Корепан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.А. Клюсов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.П. Скутарь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.В. Шахматова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.Г. Агандеева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.В. Гордеев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4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4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4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4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4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4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4</w:t>
            </w:r>
          </w:p>
        </w:tc>
      </w:tr>
      <w:tr>
        <w:trPr>
          <w:trHeight w:val="11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8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,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4162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1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 час. 45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1,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.Н. Захаров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.А. Корепанов</w:t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.А. Клюсов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.П. Скутарь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.В. Шахматова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.Г. Агандеева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2" w:right="57" w:hanging="12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.В. Гордеев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</w:t>
            </w:r>
          </w:p>
        </w:tc>
      </w:tr>
      <w:tr>
        <w:trPr>
          <w:trHeight w:val="9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6,6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,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4 (184257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02.02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1 час. 24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3,3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1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1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1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1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1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1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11</w:t>
            </w:r>
          </w:p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рок гарантии на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ind w:left="33" w:firstLine="108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Цена договора, предложенная участ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,7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6" w:right="-3" w:firstLine="81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. Признать победителем запроса предложений в электронной форме для субъектов малого и среднего предпринимательства на поставку бумаги для офисной техники участника запроса предложений, рейтинг которому присвоен по уменьшению степени выгодности под № 1 (регистрационный номер - № 1 (183586)) - Общество с ограниченной ответственностью «Папирус» (ИНН/КПП 8601026008/860101001, ОГРН 1058600015825) с предложенной ценой договора 949 000 (Девятьсот сорок девять тысяч) рублей 00 копеек, НДС не облагается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snapToGrid w:val="false"/>
        <w:ind w:left="12" w:right="-3"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Признать участником, предложившим лучшие условия исполнения договора после победителя запроса предложений </w:t>
      </w:r>
      <w:r>
        <w:rPr>
          <w:bCs/>
          <w:color w:val="000000"/>
        </w:rPr>
        <w:t xml:space="preserve">в электронной форме для субъектов малого и среднего предпринимательства </w:t>
      </w:r>
      <w:r>
        <w:rPr/>
        <w:t>на поставку бумаги для офисной техники</w:t>
      </w:r>
      <w:r>
        <w:rPr>
          <w:bCs/>
          <w:color w:val="000000"/>
        </w:rPr>
        <w:t>, рейтинг которому присвоен по уменьшению степени выгодности под № 2 (регистрационный номер - № 3 (184162))</w:t>
      </w:r>
      <w:r>
        <w:rPr/>
        <w:t xml:space="preserve"> - Общество с ограниченной ответственностью «Тюменская фабрика бумажных изделий» (ИНН/КПП 7202251472/720301001, ОГРН 1137232044840) с предложенной ценой договора </w:t>
      </w:r>
      <w:r>
        <w:rPr>
          <w:bCs/>
        </w:rPr>
        <w:t xml:space="preserve">806 400 </w:t>
      </w:r>
      <w:r>
        <w:rPr/>
        <w:t xml:space="preserve">(Восемьсот шесть тысяч четыреста) рублей 00 копеек, в т.ч. НДС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Клю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е условия, после победите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Заключить договор с победителем запроса предложений в электронной форме для субъектов малого и среднего предпринимательства на поставку бумаги для офисной техники участника запроса предложений, рейтинг которому присвоен по уменьшению степени выгодности под № 1 (регистрационный номер - № 1 (183586)) - Общество с ограниченной ответственностью «Папирус» (ИНН/КПП 8601026008/860101001, ОГРН 1058600015825) по цене договора, предложенной победителем и составляющей 949 000 (Девятьсот сорок девять тысяч) рублей 00 копеек,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связи с тем, что в заявках на участие в запросе предложений в электронной форме для субъектов малого и среднего предпринимательства на поставку бумаги для офисной техники, допущенным к участию в запросе предложений в электронной форме для субъектов малого и среднего предпринимательства на поставку бумаги для офисной техники и признанным его участником, не содержится предложений о поставке товаров иностранного происхождения, приоритет не предоставляетс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</w:t>
      </w:r>
      <w:r>
        <w:rPr>
          <w:bCs/>
        </w:rPr>
        <w:t xml:space="preserve">на Электронной торговой площад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 xml:space="preserve">  и в Единой информационной системе в сфере закупок в сети Интернет http://www.zakupki.gov.ru/</w:t>
      </w:r>
      <w:r>
        <w:rPr/>
        <w:t xml:space="preserve">  и  хранению не менее трёх лет с даты его подписания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 АО «УТС»                ________________          А.В. Лоцманов</w:t>
      </w:r>
    </w:p>
    <w:p>
      <w:pPr>
        <w:pStyle w:val="Normal"/>
        <w:ind w:left="6379" w:hanging="0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 xml:space="preserve">к Протоколу рассмотрения и оценки вторых частей заявок на участие </w:t>
      </w:r>
    </w:p>
    <w:p>
      <w:pPr>
        <w:pStyle w:val="Normal"/>
        <w:ind w:left="6379" w:hanging="0"/>
        <w:jc w:val="right"/>
        <w:rPr/>
      </w:pPr>
      <w:r>
        <w:rPr>
          <w:sz w:val="23"/>
          <w:szCs w:val="23"/>
        </w:rPr>
        <w:t>в запросе предложений в электронной форме от «07» февраля 2023г.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ЗП3011105-3 (32312057509-3)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тоговый рейтинг заявок по критериям, указанным в документации о проведении запроса предложений в электронной форме для субъектов малого и среднего предпринимательства </w:t>
      </w:r>
    </w:p>
    <w:p>
      <w:pPr>
        <w:pStyle w:val="22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bCs/>
          <w:color w:val="000000"/>
          <w:szCs w:val="16"/>
        </w:rPr>
        <w:t>на поставку бумаги для офисной техники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/>
          <w:sz w:val="23"/>
          <w:szCs w:val="23"/>
        </w:rPr>
        <w:t>Итоговый рейтинг заявки участника под № 1: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Ci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рейтинг </w:t>
      </w:r>
      <w:r>
        <w:rPr>
          <w:lang w:val="en-US"/>
        </w:rPr>
        <w:t>i</w:t>
      </w:r>
      <w:r>
        <w:rPr/>
        <w:t xml:space="preserve"> – й заявки по критерию «Цена договора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>
          <w:vertAlign w:val="subscript"/>
        </w:rPr>
        <w:t xml:space="preserve"> </w:t>
      </w:r>
      <w:r>
        <w:rPr/>
        <w:t xml:space="preserve">- рейтинг </w:t>
      </w:r>
      <w:r>
        <w:rPr>
          <w:lang w:val="en-US"/>
        </w:rPr>
        <w:t>i</w:t>
      </w:r>
      <w:r>
        <w:rPr/>
        <w:t>-й заявки по критерию «Срок поставки (выполнения работ, оказания услуг)»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i</w:t>
      </w:r>
      <w:r>
        <w:rPr/>
        <w:t xml:space="preserve"> - рейтинг i-й заявки по критерию «Срок гарантии на товар (результат работ, результат услуг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«Цена договора» - 0,11;</w:t>
      </w:r>
    </w:p>
    <w:p>
      <w:pPr>
        <w:pStyle w:val="Normal"/>
        <w:rPr/>
      </w:pPr>
      <w:r>
        <w:rPr/>
        <w:t>Критерий «Срок поставки (выполнения работ, оказания услуг) – 37,33;</w:t>
      </w:r>
    </w:p>
    <w:p>
      <w:pPr>
        <w:pStyle w:val="Normal"/>
        <w:rPr/>
      </w:pPr>
      <w:r>
        <w:rPr/>
        <w:t>Критерий «Срок гарантии на товар (результат работ, результат услуг) – 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0,11+37,33+380 = 417,44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/>
          <w:sz w:val="23"/>
          <w:szCs w:val="23"/>
        </w:rPr>
        <w:t>Итоговый рейтинг заявки участника под № 3: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Ci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рейтинг </w:t>
      </w:r>
      <w:r>
        <w:rPr>
          <w:lang w:val="en-US"/>
        </w:rPr>
        <w:t>i</w:t>
      </w:r>
      <w:r>
        <w:rPr/>
        <w:t xml:space="preserve"> – й заявки по критерию «Цена договора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>
          <w:vertAlign w:val="subscript"/>
        </w:rPr>
        <w:t xml:space="preserve"> </w:t>
      </w:r>
      <w:r>
        <w:rPr/>
        <w:t xml:space="preserve">- рейтинг </w:t>
      </w:r>
      <w:r>
        <w:rPr>
          <w:lang w:val="en-US"/>
        </w:rPr>
        <w:t>i</w:t>
      </w:r>
      <w:r>
        <w:rPr/>
        <w:t>-й заявки по критерию «Срок поставки (выполнения работ, оказания услуг)»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i</w:t>
      </w:r>
      <w:r>
        <w:rPr/>
        <w:t xml:space="preserve"> - рейтинг i-й заявки по критерию «Срок гарантии на товар (результат работ, результат услуг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«Цена договора» - 6,10;</w:t>
      </w:r>
    </w:p>
    <w:p>
      <w:pPr>
        <w:pStyle w:val="Normal"/>
        <w:rPr/>
      </w:pPr>
      <w:r>
        <w:rPr/>
        <w:t>Критерий «Срок поставки (выполнения работ, оказания услуг) – 21,33;</w:t>
      </w:r>
    </w:p>
    <w:p>
      <w:pPr>
        <w:pStyle w:val="Normal"/>
        <w:rPr/>
      </w:pPr>
      <w:r>
        <w:rPr/>
        <w:t>Критерий «Срок гарантии на товар (результат работ, результат услуг) – 26,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6,10+21,33+26,67 = 54,10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/>
          <w:sz w:val="23"/>
          <w:szCs w:val="23"/>
        </w:rPr>
        <w:t>Итоговый рейтинг заявки участника под № 4: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= </w:t>
      </w: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/>
        <w:t>+</w:t>
      </w:r>
      <w:r>
        <w:rPr>
          <w:lang w:val="en-US"/>
        </w:rPr>
        <w:t>R</w:t>
      </w:r>
      <w:r>
        <w:rPr>
          <w:vertAlign w:val="subscript"/>
          <w:lang w:val="en-US"/>
        </w:rPr>
        <w:t>Ci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R</w:t>
      </w:r>
      <w:r>
        <w:rPr/>
        <w:t>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рейтинг </w:t>
      </w:r>
      <w:r>
        <w:rPr>
          <w:lang w:val="en-US"/>
        </w:rPr>
        <w:t>i</w:t>
      </w:r>
      <w:r>
        <w:rPr/>
        <w:t xml:space="preserve"> – й заявки по критерию «Цена договора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Bi</w:t>
      </w:r>
      <w:r>
        <w:rPr>
          <w:vertAlign w:val="subscript"/>
        </w:rPr>
        <w:t xml:space="preserve"> </w:t>
      </w:r>
      <w:r>
        <w:rPr/>
        <w:t xml:space="preserve">- рейтинг </w:t>
      </w:r>
      <w:r>
        <w:rPr>
          <w:lang w:val="en-US"/>
        </w:rPr>
        <w:t>i</w:t>
      </w:r>
      <w:r>
        <w:rPr/>
        <w:t>-й заявки по критерию «Срок поставки (выполнения работ, оказания услуг)»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Ci</w:t>
      </w:r>
      <w:r>
        <w:rPr/>
        <w:t xml:space="preserve"> - рейтинг i-й заявки по критерию «Срок гарантии на товар (результат работ, результат услуг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«Цена договора» - 16,78;</w:t>
      </w:r>
    </w:p>
    <w:p>
      <w:pPr>
        <w:pStyle w:val="Normal"/>
        <w:rPr/>
      </w:pPr>
      <w:r>
        <w:rPr/>
        <w:t>Критерий «Срок поставки (выполнения работ, оказания услуг) – 13,33;</w:t>
      </w:r>
    </w:p>
    <w:p>
      <w:pPr>
        <w:pStyle w:val="Normal"/>
        <w:rPr/>
      </w:pPr>
      <w:r>
        <w:rPr/>
        <w:t>Критерий «Срок гарантии на товар (результат работ, результат услуг) –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16,78+13,33+0 = 30,11.</w:t>
      </w:r>
    </w:p>
    <w:p>
      <w:pPr>
        <w:pStyle w:val="22"/>
        <w:tabs>
          <w:tab w:val="clear" w:pos="708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angal"/>
      <w:b/>
      <w:color w:val="00000A"/>
      <w:lang w:bidi="ar-SA"/>
    </w:rPr>
  </w:style>
  <w:style w:type="character" w:styleId="WW8Num1z1">
    <w:name w:val="WW8Num1z1"/>
    <w:qFormat/>
    <w:rPr>
      <w:rFonts w:cs="Mangal"/>
      <w:b w:val="false"/>
      <w:color w:val="00000A"/>
    </w:rPr>
  </w:style>
  <w:style w:type="character" w:styleId="WW8Num1z2">
    <w:name w:val="WW8Num1z2"/>
    <w:qFormat/>
    <w:rPr>
      <w:rFonts w:cs="Mangal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7:00Z</dcterms:created>
  <dc:creator>Финансы</dc:creator>
  <dc:description/>
  <cp:keywords/>
  <dc:language>en-US</dc:language>
  <cp:lastModifiedBy>Гордеева Елена Викторовна</cp:lastModifiedBy>
  <cp:lastPrinted>2023-02-07T08:12:00Z</cp:lastPrinted>
  <dcterms:modified xsi:type="dcterms:W3CDTF">2023-02-07T03:12:00Z</dcterms:modified>
  <cp:revision>41</cp:revision>
  <dc:subject/>
  <dc:title>Протокол рассмотрения конкурсных заявок №</dc:title>
</cp:coreProperties>
</file>