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ПРОТОКОЛ ВСКРЫТИЯ КОНВЕР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2312113868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7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2312113868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7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. Наименование закупки: </w:t>
      </w:r>
      <w:r>
        <w:rPr>
          <w:bCs/>
          <w:color w:val="000000"/>
        </w:rPr>
        <w:t>Запрос предложений на право заключения договора на оказание услуг по подготовке документации, сопровождению и переоформлению лицензии на эксплуатацию взрывопожароопасных и химически опасных производственных объектов I, II и III классов опасности: Система теплоснабжения (г. Ханты-Мансийск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 xml:space="preserve">2. Извещение о проведении запроса предложений </w:t>
      </w:r>
      <w:r>
        <w:rPr>
          <w:b w:val="false"/>
          <w:bCs w:val="false"/>
          <w:szCs w:val="24"/>
        </w:rPr>
        <w:t>было размещено в Единой информационной системе в сфере закупок</w:t>
      </w:r>
      <w:r>
        <w:rPr>
          <w:szCs w:val="24"/>
        </w:rPr>
        <w:t xml:space="preserve"> в сети Интернет </w:t>
      </w:r>
      <w:hyperlink r:id="rId2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«13» февраля 2023г. № </w:t>
      </w:r>
      <w:r>
        <w:rPr/>
        <w:t>32312113868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76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вскрытию конвертов с заявками присутствовали:</w:t>
      </w:r>
    </w:p>
    <w:p>
      <w:pPr>
        <w:pStyle w:val="Normal"/>
        <w:ind w:firstLine="576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76"/>
        <w:jc w:val="both"/>
        <w:rPr/>
      </w:pPr>
      <w:r>
        <w:rPr/>
        <w:t>- члены Единой комиссии: С.А. Клюсов, Г.П. Скутарь, И.В. Шахматова, И.А. Агафонова;</w:t>
      </w:r>
    </w:p>
    <w:p>
      <w:pPr>
        <w:pStyle w:val="Normal"/>
        <w:ind w:firstLine="576"/>
        <w:jc w:val="both"/>
        <w:rPr/>
      </w:pPr>
      <w:r>
        <w:rPr/>
        <w:t xml:space="preserve">- секретарь Единой комиссии: Е.В. Гордеева  </w:t>
      </w:r>
    </w:p>
    <w:p>
      <w:pPr>
        <w:pStyle w:val="Normal"/>
        <w:ind w:firstLine="576"/>
        <w:jc w:val="both"/>
        <w:rPr/>
      </w:pPr>
      <w:r>
        <w:rPr/>
        <w:t>Присутствуют 6 (шест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12 483 333 (двенадцать миллионов четыреста восемьдесят три тысячи триста тридцать три) рубля 33 копейки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Цена договора включает в себя все расходы, связанные с оказанием услуг, в том числе расходы на перевозку, страхование, уплату таможенных пошлин, налогов и других обязательных платеж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 w:cs="Mangal;Courier New"/>
          <w:iCs/>
          <w:kern w:val="2"/>
          <w:lang w:eastAsia="en-US" w:bidi="hi-IN"/>
        </w:rPr>
      </w:pPr>
      <w:r>
        <w:rPr>
          <w:rFonts w:eastAsia="Calibri" w:cs="Mangal;Courier New"/>
          <w:iCs/>
          <w:kern w:val="2"/>
          <w:lang w:eastAsia="en-US" w:bidi="hi-IN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 xml:space="preserve">7. </w:t>
      </w:r>
      <w:r>
        <w:rPr/>
        <w:t>Процедура вскрытия конвертов с заявками на участие в запросе предложений</w:t>
      </w:r>
      <w:r>
        <w:rPr>
          <w:b w:val="false"/>
          <w:bCs w:val="false"/>
          <w:szCs w:val="24"/>
        </w:rPr>
        <w:t xml:space="preserve"> проводилась Единой комиссией на основании требований Федерального закона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 по адресу: 628007, Тюменская обл., ХМАО-Югра, г. Ханты-Мансийск, ул. Чехова 81, каб. 407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 окончания установленного срока «27» февраля 2023г., 08 часов 30 минут (время местное), поступила одна заявка на участие в запросе предложений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4"/>
        <w:gridCol w:w="3402"/>
        <w:gridCol w:w="1701"/>
      </w:tblGrid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гистрационный номер заявки, дата и время поступления (время местное)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 (место нахождения) 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>Предложенн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2.2023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08 час. 05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Общество с ограниченной ответственностью «ПромСервисКонсалтинг»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Н/КПП 7203517887/7203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ГРН 1217200005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Юридический адрес (место нахождения): 625022, РФ, Тюменская область, г. Тюмень, ул. Газовиков, д. 49, к. 1, кв. 153.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чтовый адрес: 625027, РФ, Тюменская область, г. Тюмень, ул. Киевская, д. 74А/1, офис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 009 000,00</w:t>
            </w:r>
          </w:p>
        </w:tc>
      </w:tr>
    </w:tbl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Документы, входящие в состав заявк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napToGrid w:val="false"/>
        <w:ind w:left="12" w:right="-3" w:firstLine="555"/>
        <w:jc w:val="both"/>
        <w:rPr/>
      </w:pPr>
      <w:r>
        <w:rPr>
          <w:b/>
          <w:bCs/>
          <w:i/>
          <w:color w:val="000000"/>
        </w:rPr>
        <w:t>1. В состав заявки под регистрационным номером 1 входя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napToGrid w:val="false"/>
        <w:ind w:left="12" w:right="-3" w:firstLine="555"/>
        <w:jc w:val="both"/>
        <w:rPr/>
      </w:pPr>
      <w:r>
        <w:rPr>
          <w:bCs/>
          <w:color w:val="000000"/>
        </w:rPr>
        <w:t>Заявка на участие в запросе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napToGrid w:val="false"/>
        <w:ind w:left="12" w:right="-3" w:firstLine="555"/>
        <w:jc w:val="both"/>
        <w:rPr/>
      </w:pPr>
      <w:r>
        <w:rPr>
          <w:bCs/>
          <w:color w:val="000000"/>
        </w:rPr>
        <w:t>Анкета участника запроса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Технико-коммерческ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</w:rPr>
        <w:t>Выписка из Единого государственного реестра юридических лиц от 08.02.2023 № 117В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приказа № 1 от 29.03.202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листа записи ЕГРЮЛ от 29.03.202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решения № 2 единственного учредителя общества с ограниченной ответственностью «ПромСервисКонсалтинг» от 10.01.2023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color w:val="000000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 и процентов № 6929331 от 08 февраля 2023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договора возмездного оказания услуг от 28.02.2022г. № 114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Копия договора возмездного оказания услуг от 12.04.2022г. № 117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Копия договора возмездного оказания услуг от 13.04.2022г. № 1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договора от 15.06.2022г. № 120/137-Е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договора на оказание услуг по регистрации в государственном реестре «Ростехнадзор» ОПОот 20.07.2022г. № 1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договора возмездного оказания услуг от 19.07.2022г. № 1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color w:val="000000"/>
        </w:rPr>
        <w:t xml:space="preserve">Копия договора на оказание услуг по подготовке документации и оформлению лицензии на эксплуатацию взрывопожароопасных и химически опасных производственных объекто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лассов опасности от 25.07.2022г. № 1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договора возмездного оказания услуг от 29.07.2022г. № 12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color w:val="000000"/>
        </w:rPr>
        <w:t xml:space="preserve">Копия договора на оказание услуг по подготовке документации и оформлению лицензии на эксплуатацию взрывопожароопасных и химически опасных производственных объекто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лассов опасности от 03.08.2022г. № 1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пия договора на оказание услуг по подготовке документации и оформлению лицензии на эксплуатацию взрывопожароопасных и химически опасных производственных объекто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лассов опасности от 19.08.2022г. № 13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color w:val="000000"/>
        </w:rPr>
        <w:t xml:space="preserve">Копия договора на оказание услуг по подготовке документации и оформлению лицензии на эксплуатацию взрывопожароопасных и химически опасных производственных объекто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лассов опасности от 15.11.2022г. № 1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выписки из реестра членов саморегулируемой организации от 19 апреля 2021г. № 000000000000000000000178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Копия договора страхования гражданской ответственности за приченение вреда вследствие недостатков работ по подготовке проектной документации от 17.03.2022г. № 433-744-028923/22.</w:t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napToGrid w:val="false"/>
        <w:ind w:left="567" w:right="-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словия исполнения договора, являющихся критерием оценки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napToGrid w:val="false"/>
        <w:ind w:left="927" w:right="-3" w:hanging="360"/>
        <w:jc w:val="both"/>
        <w:rPr>
          <w:bCs/>
          <w:color w:val="000000"/>
        </w:rPr>
      </w:pPr>
      <w:r>
        <w:rPr>
          <w:bCs/>
          <w:color w:val="000000"/>
        </w:rPr>
        <w:t>Цена договора – 10 009 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napToGrid w:val="false"/>
        <w:ind w:left="927" w:right="-3" w:hanging="360"/>
        <w:jc w:val="both"/>
        <w:rPr>
          <w:bCs/>
          <w:color w:val="000000"/>
        </w:rPr>
      </w:pPr>
      <w:r>
        <w:rPr>
          <w:bCs/>
          <w:color w:val="000000"/>
        </w:rPr>
        <w:t>Срок поставки (выполнения работ, оказания услуг): 365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napToGrid w:val="false"/>
        <w:ind w:left="567" w:right="-3" w:hanging="0"/>
        <w:jc w:val="both"/>
        <w:rPr>
          <w:bCs/>
          <w:color w:val="000000"/>
        </w:rPr>
      </w:pPr>
      <w:r>
        <w:rPr>
          <w:bCs/>
          <w:color w:val="000000"/>
        </w:rPr>
        <w:t>Квалификация участников закупки: наличие копий договоров за 2022 года -  13 шту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napToGrid w:val="false"/>
        <w:ind w:left="567"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right="-3" w:firstLine="567"/>
        <w:jc w:val="both"/>
        <w:rPr/>
      </w:pPr>
      <w:r>
        <w:rPr>
          <w:bCs/>
          <w:color w:val="000000"/>
        </w:rPr>
        <w:t>В связи с поступление только одной заявки на участи в запросе предложений</w:t>
      </w:r>
      <w:r>
        <w:rPr/>
        <w:t xml:space="preserve"> </w:t>
      </w:r>
      <w:r>
        <w:rPr>
          <w:bCs/>
          <w:color w:val="000000"/>
        </w:rPr>
        <w:t>на право заключения договора на оказание услуг по подготовке документации, сопровождению и переоформлению лицензии на эксплуатацию взрывопожароопасных и химически опасных производственных объектов I, II и III классов опасности: Система теплоснабжения (г. Ханты-Мансийск) признать запрос предложений на право заключения договора на оказание услуг по подготовке документации, сопровождению и переоформлению лицензии на эксплуатацию взрывопожароопасных и химически опасных производственных объектов I, II и III классов опасности: Система теплоснабжения (г. Ханты-Мансийск) несостоявшим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ind w:right="-3"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>в Единой информационной системе в сфере закупок</w:t>
      </w:r>
      <w:r>
        <w:rPr/>
        <w:t xml:space="preserve"> в сети Интернет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хранению не менее трёх лет с даты его подписания. </w:t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45"/>
        <w:gridCol w:w="1980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>
          <w:trHeight w:val="21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>
          <w:trHeight w:val="21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21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18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АО «УТС»                ________________          А.В. Лоцманов</w:t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3"/>
          <w:szCs w:val="23"/>
        </w:rPr>
        <w:t>от «27» февраля 2023г.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№ </w:t>
      </w:r>
      <w:r>
        <w:rPr/>
        <w:t>32312113868-1</w:t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jc w:val="center"/>
        <w:rPr>
          <w:sz w:val="23"/>
          <w:szCs w:val="23"/>
        </w:rPr>
      </w:pPr>
      <w:r>
        <w:rPr>
          <w:b/>
          <w:bCs/>
          <w:caps/>
          <w:sz w:val="23"/>
          <w:szCs w:val="23"/>
        </w:rPr>
        <w:t>Журнал регистрации поступления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caps/>
          <w:color w:val="000000"/>
          <w:sz w:val="23"/>
          <w:szCs w:val="23"/>
        </w:rPr>
        <w:t>КОТИРОВОЧНЫХ ЗАЯВОК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835"/>
        <w:gridCol w:w="2693"/>
        <w:gridCol w:w="283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 (местно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2.2023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: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екретарь Единой комиссии</w:t>
      </w:r>
      <w:r>
        <w:rPr>
          <w:sz w:val="23"/>
          <w:szCs w:val="23"/>
        </w:rPr>
        <w:t xml:space="preserve"> </w:t>
        <w:tab/>
        <w:t xml:space="preserve">  ____________________                       </w:t>
      </w:r>
      <w:r>
        <w:rPr>
          <w:sz w:val="23"/>
          <w:szCs w:val="23"/>
          <w:u w:val="single"/>
        </w:rPr>
        <w:t>Е.В. Гордеева</w:t>
      </w:r>
    </w:p>
    <w:p>
      <w:pPr>
        <w:pStyle w:val="TextBodyIndent"/>
        <w:tabs>
          <w:tab w:val="clear" w:pos="708"/>
          <w:tab w:val="left" w:pos="601" w:leader="none"/>
        </w:tabs>
        <w:rPr/>
      </w:pPr>
      <w:r>
        <w:rPr>
          <w:i/>
          <w:sz w:val="23"/>
          <w:szCs w:val="23"/>
          <w:vertAlign w:val="superscript"/>
        </w:rPr>
        <w:t xml:space="preserve">      </w:t>
      </w:r>
      <w:r>
        <w:rPr>
          <w:i/>
          <w:sz w:val="23"/>
          <w:szCs w:val="23"/>
          <w:vertAlign w:val="superscript"/>
        </w:rPr>
        <w:t>(Должность)                                                                                 (Подпись)                                                                (Фамилия, Имя, Отчество)</w:t>
      </w:r>
    </w:p>
    <w:p>
      <w:pPr>
        <w:pStyle w:val="TextBody"/>
        <w:jc w:val="both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cs="Mangal;Courier New"/>
      <w:b/>
      <w:color w:val="000000"/>
    </w:rPr>
  </w:style>
  <w:style w:type="character" w:styleId="WW8Num12z2">
    <w:name w:val="WW8Num12z2"/>
    <w:qFormat/>
    <w:rPr>
      <w:rFonts w:cs="Mangal;Courier New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5:00Z</dcterms:created>
  <dc:creator>Финансы</dc:creator>
  <dc:description/>
  <cp:keywords/>
  <dc:language>en-US</dc:language>
  <cp:lastModifiedBy>Гордеева Елена Викторовна</cp:lastModifiedBy>
  <cp:lastPrinted>2023-02-27T10:29:00Z</cp:lastPrinted>
  <dcterms:modified xsi:type="dcterms:W3CDTF">2023-02-27T05:31:00Z</dcterms:modified>
  <cp:revision>21</cp:revision>
  <dc:subject/>
  <dc:title>Протокол рассмотрения конкурсных заявок №</dc:title>
</cp:coreProperties>
</file>