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ИТОГОВЫЙ ПРОТОКОЛ ЗАПРОСА КОТИРОВОК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1705 (3231204386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7» январ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1705 (3231204386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7» январ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8"/>
        <w:widowControl/>
        <w:suppressAutoHyphens w:val="false"/>
        <w:ind w:left="0"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: </w:t>
      </w:r>
      <w:r>
        <w:rPr>
          <w:bCs/>
        </w:rPr>
        <w:t>Запрос котировок в электронной форме для субъектов малого и среднего предпринимательства на поставку железобетонных изделий.</w:t>
      </w:r>
    </w:p>
    <w:p>
      <w:pPr>
        <w:pStyle w:val="Style28"/>
        <w:widowControl/>
        <w:suppressAutoHyphens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67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котировок в электронной форме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для</w:t>
      </w:r>
      <w:r>
        <w:rPr>
          <w:b w:val="false"/>
          <w:bCs w:val="false"/>
          <w:szCs w:val="24"/>
        </w:rPr>
        <w:t xml:space="preserve"> </w:t>
      </w:r>
      <w:r>
        <w:rPr/>
        <w:t>субъектов малого и среднего предпринимательства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 w:val="false"/>
          <w:bCs w:val="false"/>
          <w:szCs w:val="24"/>
        </w:rPr>
        <w:t xml:space="preserve">«19» января 2023г. № ЗП301705 и в Единой информационной системе в сфере закупок 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bCs w:val="false"/>
          <w:szCs w:val="24"/>
        </w:rPr>
        <w:t xml:space="preserve"> «19» января 2023г. № </w:t>
      </w:r>
      <w:r>
        <w:rPr>
          <w:b w:val="false"/>
        </w:rPr>
        <w:t>32312043869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 xml:space="preserve">- заместитель председателя Единой комиссии: Д.А. Корепанов; </w:t>
      </w:r>
    </w:p>
    <w:p>
      <w:pPr>
        <w:pStyle w:val="Normal"/>
        <w:ind w:firstLine="567"/>
        <w:jc w:val="both"/>
        <w:rPr/>
      </w:pPr>
      <w:r>
        <w:rPr/>
        <w:t>- члены Единой комиссии: С.А. Клюсов, Г.П. Скутарь, И.В. Шахматова,Т.Г. Агандеева, И.А. Агафоно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7 (семь) из 8 (вось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(максимальная) цена договора составляет: 324 917 (триста двадцать четыре тысячи девятьсот семнадцать) рублей 37 копеек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DejaVu Sans;Arial" w:cs="DejaVu Sans;Arial"/>
          <w:b w:val="false"/>
          <w:b w:val="false"/>
          <w:iCs/>
          <w:kern w:val="2"/>
          <w:szCs w:val="28"/>
          <w:lang w:eastAsia="ru-RU" w:bidi="hi-IN"/>
        </w:rPr>
      </w:pPr>
      <w:r>
        <w:rPr>
          <w:rFonts w:eastAsia="DejaVu Sans;Arial" w:cs="DejaVu Sans;Arial"/>
          <w:b w:val="false"/>
          <w:iCs/>
          <w:kern w:val="2"/>
          <w:szCs w:val="28"/>
          <w:lang w:eastAsia="ru-RU" w:bidi="hi-IN"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DejaVu Sans;Arial" w:cs="DejaVu Sans;Arial"/>
          <w:b w:val="false"/>
          <w:b w:val="false"/>
          <w:iCs/>
          <w:kern w:val="2"/>
          <w:szCs w:val="28"/>
          <w:lang w:eastAsia="ru-RU" w:bidi="hi-IN"/>
        </w:rPr>
      </w:pPr>
      <w:r>
        <w:rPr>
          <w:rFonts w:eastAsia="DejaVu Sans;Arial" w:cs="DejaVu Sans;Arial"/>
          <w:b w:val="false"/>
          <w:iCs/>
          <w:kern w:val="2"/>
          <w:szCs w:val="28"/>
          <w:lang w:eastAsia="ru-RU" w:bidi="hi-IN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7. Процедура рассмотрения заявок и подведения итогов запроса котировок</w:t>
      </w:r>
      <w:r>
        <w:rPr>
          <w:color w:val="000000"/>
          <w:szCs w:val="24"/>
        </w:rPr>
        <w:t xml:space="preserve"> в электронной форме </w:t>
      </w:r>
      <w:r>
        <w:rPr>
          <w:b w:val="false"/>
          <w:bCs w:val="false"/>
          <w:szCs w:val="24"/>
        </w:rPr>
        <w:t>проводилась Единой комиссией на основании требований Федерального закона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709"/>
        <w:jc w:val="both"/>
        <w:rPr/>
      </w:pPr>
      <w:r>
        <w:rPr>
          <w:b w:val="false"/>
        </w:rPr>
        <w:t>Рассмотрение заявок и подведение итогов проводилось «27» января 2023г. в 09:00 (время местное) по адресу: 628007, Тюменская область, ХМАО-Югра, г. Ханты-Мансийск, ул. Чехова, д. 81.</w:t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szCs w:val="24"/>
        </w:rPr>
        <w:t>До окончания установленного срока «26» января 2023г., 09 часов 00 минут (время местное), поступила 1 (одна) заявка на участие в запросе котировок:</w:t>
      </w:r>
    </w:p>
    <w:p>
      <w:pPr>
        <w:pStyle w:val="21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>Регистрационный номер заявки, 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(юридический адрес) 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овое предложени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285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.01.2023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в 16 час. 36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бщество с ограниченной ответственностью «Стройкомплект 72»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Н/КПП 7203478638/7203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ГРН 114745300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Место нахождения: 625056, Тюменская область, г. Тюмень, ул. Воронинские горки проезд, дом № 160, офис 206А.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чтовый адрес: 625056, Тюменская область, г. Тюмень, ул. Воронинские горки проезд, дом № 160, офис 206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 438,0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/>
      </w:pPr>
      <w:r>
        <w:rPr>
          <w:bCs/>
          <w:color w:val="000000"/>
        </w:rPr>
        <w:t>В результате рассмотрения предоставленных котировочных заявок Единая комиссия установила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Отклонить заявку участника запроса котировок в электронной форме для субъектов малого и среднего предпринимательства на поставку железобетонных изделий, поданную под № 1 (182858) - Общество с ограниченной ответственностью «Стройкомплект 72» (ИНН/КПП 7203478638/720301001, ОГРН 1147453000254) так, как вышеуказанная заявка не соответствует требованиям, установленным в извещении о проведении запроса котировок в электронной форме для субъектов малого и среднего предпринимательства на поставку железобетонных изделий и в нарушение 28 (формы 1 «Заявка на участие в запросе котировок в электронной форме», формы 2 «Анкета участника запроса котировок», формы 3 «Технико-коммерческое предложение») извещения о проведении запроса котировок в электронной форме для субъектов малого и среднего предпринимательства на поставку железобетонных изделий, заявка не содержит все сведения, предусмотренные выше указанными формами, а именно: </w:t>
      </w:r>
    </w:p>
    <w:p>
      <w:pPr>
        <w:pStyle w:val="21"/>
        <w:ind w:firstLine="567"/>
        <w:jc w:val="both"/>
        <w:rPr/>
      </w:pPr>
      <w:r>
        <w:rPr>
          <w:b w:val="false"/>
        </w:rPr>
        <w:t>1) в форме 1 «Заявка на участие в запросе котировок не заполнена опись документов (в части нумерации страниц), как это предусмотрено вышеуказанной формой в разделе 4 «Формы для заполнения участниками закупки»;</w:t>
      </w:r>
    </w:p>
    <w:p>
      <w:pPr>
        <w:pStyle w:val="21"/>
        <w:ind w:firstLine="567"/>
        <w:jc w:val="both"/>
        <w:rPr/>
      </w:pPr>
      <w:r>
        <w:rPr>
          <w:b w:val="false"/>
        </w:rPr>
        <w:t>2) в форме 2 «Анкета участника запроса котировок» не заполнены сведения, предусмотренные вышеуказанной формой</w:t>
      </w:r>
      <w:r>
        <w:rPr/>
        <w:t xml:space="preserve"> </w:t>
      </w:r>
      <w:r>
        <w:rPr>
          <w:b w:val="false"/>
        </w:rPr>
        <w:t>в разделе 4 «Формы для заполнения участниками закупки»: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- о свидетельство о внесении в Единый государственный реестр юридических лиц/индивидуальных предпринимателей (дата и номер, кем выдано) либо паспортные данные для участника Запроса котировок – физического лиц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</w:rPr>
        <w:t xml:space="preserve">- </w:t>
      </w:r>
      <w:r>
        <w:rPr>
          <w:lang w:eastAsia="ru-RU"/>
        </w:rPr>
        <w:t>ИНН, дата постановки на учет в налоговом органе, КПП, ОГРН, ОКПО, ОКОПФ, ОКТМО – для юридического лица, ИНН, дата постановки на учет в налоговом органе, ОГРНИП, ОКПО, ОКОПФ, ОКТМО – для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должности и контактного телефона руководителя участника запроса котировок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рган управления Участника Запроса котировок – юридического лица, уполномоченный на одобрение сделки, право на заключение которой является предметом настоящего Запроса котировок и порядок одобрения соответствующей сделк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) в форме 3 «Технико-коммерческое предложение» не указаны все сведения из раздела 5 «Техническое задание» извещения о проведении запроса котировок в электронной форме для субъектов малого и среднего предпринимательства на поставку железобетонных изделий, а именно (п.1 (пп.1.1), п.2 (2.2, 2.3), п.3 (пп.3.1, 3.2, 3.3, 3.4, 3.5, 3.6, 3.7), п.4 (пп.4.1, 4.2, 4.3)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 несоответствующую требованиям, установленным извещением о проведении запроса котировок</w:t>
            </w:r>
          </w:p>
        </w:tc>
      </w:tr>
    </w:tbl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Style28"/>
        <w:widowControl/>
        <w:suppressAutoHyphens w:val="false"/>
        <w:ind w:left="0" w:firstLine="567"/>
        <w:jc w:val="both"/>
        <w:rPr>
          <w:bCs/>
        </w:rPr>
      </w:pPr>
      <w:r>
        <w:rPr>
          <w:bCs/>
        </w:rPr>
        <w:t>2. В связи с отклонением поданной заявки на участие в запросе котировок в электронной форме для субъектов малого и среднего предпринимательства на поставку железобетонных изделий, как несоответствующей требованиям, установленным в извещении о проведении запроса котировок в электронной форме для субъектов малого и среднего предпринимательства на поставку железобетонных изделий, признать запрос котировок в электронной форме для субъектов малого и среднего предпринимательства на поставку железобетонных изделий несостоявшимся.</w:t>
      </w:r>
    </w:p>
    <w:p>
      <w:pPr>
        <w:pStyle w:val="Style28"/>
        <w:widowControl/>
        <w:suppressAutoHyphens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в Единой информационной системе в сфере закупок в сети Интернет </w:t>
      </w: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/>
        <w:t xml:space="preserve"> и  хранению не менее трёх лет с даты его подписания.</w:t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АО «УТС»                ________________          А.В. Лоцманов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3"/>
          <w:szCs w:val="23"/>
        </w:rPr>
        <w:t xml:space="preserve">к итоговому протоколу </w:t>
      </w:r>
    </w:p>
    <w:p>
      <w:pPr>
        <w:pStyle w:val="Normal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3"/>
          <w:szCs w:val="23"/>
        </w:rPr>
        <w:t xml:space="preserve">запроса котировок в электронной форме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3"/>
          <w:szCs w:val="23"/>
        </w:rPr>
        <w:t>от «27» января 2023г.</w:t>
      </w:r>
    </w:p>
    <w:p>
      <w:pPr>
        <w:pStyle w:val="Normal"/>
        <w:jc w:val="right"/>
        <w:rPr/>
      </w:pPr>
      <w:r>
        <w:rPr/>
        <w:t>ЗП301705 (32312043869)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>
          <w:sz w:val="23"/>
          <w:szCs w:val="23"/>
        </w:rPr>
      </w:pPr>
      <w:r>
        <w:rPr>
          <w:b/>
          <w:bCs/>
          <w:caps/>
          <w:sz w:val="23"/>
          <w:szCs w:val="23"/>
        </w:rPr>
        <w:t>Журнал регистрации поступления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aps/>
          <w:color w:val="000000"/>
          <w:sz w:val="23"/>
          <w:szCs w:val="23"/>
        </w:rPr>
        <w:t>КОТИРОВОЧНЫХ ЗАЯВОК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835"/>
        <w:gridCol w:w="2693"/>
        <w:gridCol w:w="283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поступ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.2023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 (182858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екретарь Единой комиссии</w:t>
      </w:r>
      <w:r>
        <w:rPr>
          <w:sz w:val="23"/>
          <w:szCs w:val="23"/>
        </w:rPr>
        <w:t xml:space="preserve"> </w:t>
        <w:tab/>
        <w:t xml:space="preserve">  ____________________                       </w:t>
      </w:r>
      <w:r>
        <w:rPr>
          <w:sz w:val="23"/>
          <w:szCs w:val="23"/>
          <w:u w:val="single"/>
        </w:rPr>
        <w:t>Е.В. Гордеева</w:t>
      </w:r>
    </w:p>
    <w:p>
      <w:pPr>
        <w:pStyle w:val="Normal"/>
        <w:tabs>
          <w:tab w:val="clear" w:pos="708"/>
          <w:tab w:val="left" w:pos="601" w:leader="none"/>
        </w:tabs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     </w:t>
      </w:r>
      <w:r>
        <w:rPr>
          <w:i/>
          <w:sz w:val="23"/>
          <w:szCs w:val="23"/>
          <w:vertAlign w:val="superscript"/>
        </w:rPr>
        <w:t>(Должность)                                                                                 (Подпись)                                                                (Фамилия, Имя, Отчество)</w:t>
      </w:r>
    </w:p>
    <w:p>
      <w:pPr>
        <w:pStyle w:val="21"/>
        <w:jc w:val="both"/>
        <w:rPr>
          <w:i/>
          <w:i/>
          <w:sz w:val="23"/>
          <w:szCs w:val="24"/>
          <w:vertAlign w:val="superscript"/>
        </w:rPr>
      </w:pPr>
      <w:r>
        <w:rPr>
          <w:i/>
          <w:sz w:val="23"/>
          <w:szCs w:val="24"/>
          <w:vertAlign w:val="superscript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3:00Z</dcterms:created>
  <dc:creator>Финансы</dc:creator>
  <dc:description/>
  <cp:keywords/>
  <dc:language>en-US</dc:language>
  <cp:lastModifiedBy>Гордеева Елена Викторовна</cp:lastModifiedBy>
  <cp:lastPrinted>2023-01-26T11:37:00Z</cp:lastPrinted>
  <dcterms:modified xsi:type="dcterms:W3CDTF">2023-01-26T06:37:00Z</dcterms:modified>
  <cp:revision>40</cp:revision>
  <dc:subject/>
  <dc:title>Протокол рассмотрения конкурсных заявок №</dc:title>
</cp:coreProperties>
</file>